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69620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АДМИНИСТРАЦИЯ КОЧЕРДЫКСКОГО СЕЛЬСКОГО ПОСЕЛЕНИЯ </w:t>
        <w:br/>
        <w:t xml:space="preserve">                               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0.05.2018 г.    №  33/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right="566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Отчуждение недвижимого имущества, находящегося </w:t>
        <w:br/>
        <w:t>в муниципальной собственности Кочердыкского сельского поселения, арендуемого субъектами малого и среднего предпринимательства»</w:t>
      </w:r>
    </w:p>
    <w:p>
      <w:pPr>
        <w:pStyle w:val="Heading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№ 131-ФЗ</w:t>
        </w:r>
      </w:hyperlink>
      <w:r>
        <w:rPr>
          <w:sz w:val="26"/>
          <w:szCs w:val="26"/>
        </w:rPr>
        <w:br/>
      </w:r>
      <w:r>
        <w:rPr>
          <w:b w:val="false"/>
          <w:bCs w:val="false"/>
          <w:sz w:val="26"/>
          <w:szCs w:val="26"/>
        </w:rPr>
        <w:t xml:space="preserve">«Об  общих принципах организации местного самоуправления в Российской Федерации», от  27.07.2010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№ 210-ФЗ</w:t>
        </w:r>
      </w:hyperlink>
      <w:r>
        <w:rPr>
          <w:b w:val="false"/>
          <w:bCs w:val="false"/>
          <w:sz w:val="26"/>
          <w:szCs w:val="26"/>
        </w:rPr>
        <w:t xml:space="preserve"> «Об организации предоставления государственных и  муниципальных услуг», от  24.07.2007№ 209-ФЗ «О развитии малого и  среднего предпринимательства в Российской Федерации»,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 xml:space="preserve">от  22.07.2008 № 159-ФЗ «Об   особенностях отчуждения недвижимого имущества, находящегося в  государственной собственности субъектов Российской </w:t>
          <w:br/>
          <w:t xml:space="preserve">Федерации или в  муниципальной собственности и арендуемого субъектами малого </w:t>
          <w:br/>
          <w:t>и среднего предпринимательства, и о внесении изменений в  отдельные законодательные акты Российской Федерации»</w:t>
        </w:r>
      </w:hyperlink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  Утвердить административный </w:t>
      </w:r>
      <w:hyperlink w:anchor="Par36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</w:t>
        <w:br/>
        <w:t xml:space="preserve">муниципальной услуги «Отчуждение недвижимого имущества, </w:t>
        <w:br/>
        <w:t>находящегося в муниципальной собственности Кочердыкского сельского поселения, арендуемого субъектами малого и среднего предпринимательства»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 Специалисту администрации Кочердыкского сельского поселения разместить настоящее постановление на официальном сайте Администрации</w:t>
        <w:br/>
        <w:t>Кочердык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очердыкског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Е.В. Гаврил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 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0.05.2018 г. № 33/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 </w:t>
      </w:r>
    </w:p>
    <w:p>
      <w:pPr>
        <w:pStyle w:val="Normal"/>
        <w:jc w:val="center"/>
        <w:rPr>
          <w:sz w:val="26"/>
          <w:szCs w:val="26"/>
        </w:rPr>
      </w:pPr>
      <w:bookmarkStart w:id="0" w:name="OLE_LINK1"/>
      <w:bookmarkStart w:id="1" w:name="OLE_LINK2"/>
      <w:r>
        <w:rPr>
          <w:sz w:val="26"/>
          <w:szCs w:val="26"/>
        </w:rPr>
        <w:t>«Отчуждение недвижимого имущества, находящегося в муниципальной собственности Кочердыкского сельского поселения, арендуемого субъектами малого и среднего предпринимательства</w:t>
      </w:r>
      <w:bookmarkEnd w:id="0"/>
      <w:bookmarkEnd w:id="1"/>
      <w:r>
        <w:rPr>
          <w:sz w:val="26"/>
          <w:szCs w:val="26"/>
        </w:rPr>
        <w:t>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 Настоящий административный регламент предоставления муниципальной услуги «Отчуждение недвижимого имущества, находящегося в муниципальной собственности Кочердыкского</w:t>
      </w:r>
      <w:r>
        <w:rPr>
          <w:bCs/>
          <w:sz w:val="26"/>
          <w:szCs w:val="26"/>
        </w:rPr>
        <w:t xml:space="preserve"> сельского поселения,</w:t>
      </w:r>
      <w:r>
        <w:rPr>
          <w:sz w:val="26"/>
          <w:szCs w:val="26"/>
        </w:rPr>
        <w:t xml:space="preserve"> арендуемого субъектами малого и среднего предпринимательства» разработан с целью установ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по организации и проведению отчуждения арендуемого муниципального имущества Кочердыкского сельского поселения, входящего в состав муниципальной казны, субъектам малого и среднего предпринимательства, доступности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2. Исполнение муниципальной услуги по отчуждению арендуемого муниципального имущества Кочердыкского сельского поселения, входящего в состав муниципальной казны, субъектам малого и среднего предпринимательства,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) </w:t>
      </w:r>
      <w:r>
        <w:rPr>
          <w:sz w:val="26"/>
          <w:szCs w:val="26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1.12.2001 № 178-ФЗ «О приватизации государственного и муниципального имущества (Российская газета, 26.01.2002 № 16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Уставом Кочердыкского сельского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ем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бъекты малого и среднего предпринимательства (юридические лица и  индивидуальные предприниматели), арендующие недвижимое имущество, находящиеся в собственности Кочердыкского сельского поселения, соответствующие требованиям статьи 4 Федерального закона от 24.07.2007 № 209-ФЗ «О развитии малого и среднего предпринимательства и части 1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 (далее – заявител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запросы вправе подавать их представители – при предъявлении паспорта и следующих документов, удостоверяющих представительские полномоч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я физического лица (индивидуального предпринимателя) – доверенность, удостоверенная нотариальн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едставителей юридического лица –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.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учателями услуги являются физические и юридические лица.</w:t>
      </w:r>
    </w:p>
    <w:p>
      <w:pPr>
        <w:pStyle w:val="Normal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е муниципальной услуги предоставляется бесплатно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лжностными лицами администрации Кочердыкского сельского поселения, ответственными за предоставление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рядок информирования об оказа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1. Муниципальную услугу предоставляет – администрация Кочердыкского сельского поселения (далее Администраци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нахождение администрации Кочердыкского сельского поселения, 457156, Челябинская область, Октябрьский район, с. Кочердык, ул. Новостроек дом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пятница с 08.00 до 16.30 час. перерыв с 12.00 до 13.30 ча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администрации Кочердыкского сельского поселения может быть получена по телефону и размещается на сайте http://kocherdikskoe.eps74.ru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4.2. Справочный номер телефона (факса) 8(351) 58-33-1-38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3. Официальный сайт Кочердыкского сельского поселения:                               http://kocherdikskoe.eps74.ru/,   электронный адрес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ocherdyk</w:t>
      </w:r>
      <w:r>
        <w:rPr>
          <w:sz w:val="26"/>
          <w:szCs w:val="26"/>
        </w:rPr>
        <w:t>_74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Административный регламент исполнения муниципальной услуги размещен в месте предоставления услуги – в фойе на стендах Администрации Кочердыкского сельского поселения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 также могут обратиться в Государственное бюджетное учреждение Челябинской области "Многофункциональный центр предоставления государственных (муниципальных) услуг" (МФЦ)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Местонахождение МФЦ: 457170, Челябинская область, Октябрьский район, с.Октябрьское, ул. Ленина, д.36. Номер телефона 8(35158) 53-303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Кочердык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ация по вопросам предоставления муниципальной услуги, в том числе о ходе исполнения муниципальной услуги, сообщается специалистом   администрации Кочердыкского сельского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администрации Кочердыкского сельского поселения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счерпывающие и корректные ответы на устные обращения заявителей должны быть даны специалис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Кочердыкского сельского поселения, осуществляющим предоставление муниципальной услуги, непосредственно при обращении заявител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исьменные обращения заявителя, (в том числе направленные посредством электронной почты, рассматриваются специалист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опросам имущества, гражданской обороны и чрезвычайным ситуациям администрации Кочердыкского сельского поселения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5. Информация, указанная в пунктах 1.4.1-1.4.4. настоящего Регламента, размещается: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1) в печатной форме на информационных стендах в помещении администрации Кочердыкского сель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2) в электронном виде в сети Интернет: на сайте Кочердык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iCs/>
          <w:sz w:val="26"/>
          <w:szCs w:val="26"/>
        </w:rPr>
        <w:t>В случае если заявитель считает, ч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ение должностного 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Кочердыкского сельского поселения, осуществляющего предоставление муниципальной услуги, и (или) действия (бездействие) должностного лица администрации Кочердыкского сельского поселения, осуществляющего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своего жительства или в суд по месту нахождения администрации Кочердыкского сельского поселения по адресу: 457156, Челябинская область, Октябрьский район, с. Кочердык, ул. Новостроек дом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6"/>
          <w:szCs w:val="26"/>
        </w:rPr>
        <w:t>В случае, если заявитель полагает, ч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ение должностного 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Кочердыкского сельского поселения, осуществляющего предоставление муниципальной услуги, и (или) действия (бездействие) должностного ли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Кочердыкского сельского поселения, осуществляющего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Наименование муниципальной услуг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уждение недвижимого имущества, находящегося в муниципальной собственности и арендуемого субъектами малого и среднего предпринимательства»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Кочердыкского сельского поселения (далее -Администраци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Государственное бюджетное учреждение Челябинской области «Многофункциональный центр предоставления государственных (муниципальных) услуг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Результат предоставления муниципальной услуги: принятие решения об условиях приватизации, заключение договора купли-продажи недвижимого имущества, находящегося в муниципальной собственности и арендуемого субъектами малого и среднего предпринимательства. Заявителю может быть отказано в отчуждении муниципального имущества по основаниям, перечисленным в разделе 2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Сроки предоставления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составляет 84 календарных дня со дня регистрации запроса о предоставлении муниципальной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а на проведение оценки рыночной стоимости арендуемого имущества в двухмесячный срок с даты получения заяв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ятие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  заявителю проекта договора купли-продажи арендуемого имущества в десятидневный срок с даты принятия решения об условиях приватизации арендуемого иму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согласия заявителя, заключение договора купли – продажи арендуемого имущества в течение тридцати дней со дня получения заявителем проекта договора купли-продажи арендуемого имущества, в случае отказа от подписания заявителем договора купли – продажи, отмена Администрацией принятого решения об условиях приватизации арендуемого имущества по истечении указанного сро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инятия   решения об отказе в предоставлении муниципальной услуги, возврат заявления с указанием причины отказа в тридцатидневный срок с даты получения этого заяв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Требования к документа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ощадь арендуемого имущества превышает 2000 квадратных метр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относится к категори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чие задолженности по арендной плате за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Байкаловского сельского поселения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1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3 Помещения для ожид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  <w:sz w:val="26"/>
          <w:szCs w:val="26"/>
        </w:rPr>
        <w:t xml:space="preserve"> –</w:t>
      </w:r>
      <w:r>
        <w:rPr>
          <w:sz w:val="26"/>
          <w:szCs w:val="26"/>
        </w:rPr>
        <w:t xml:space="preserve"> столами и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ФИО специалиста, осуществляющего предоставление муниципальной услуги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4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сплатность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анспортная и пешеходная доступность Администрации Кочердык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 Администрации Кочердыкского сельского поселения, специалис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чердыкского сельского поселения, осуществляющего предоставл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очность обработки данных, правильность оформления документов;</w:t>
      </w:r>
    </w:p>
    <w:p>
      <w:pPr>
        <w:pStyle w:val="21"/>
        <w:tabs>
          <w:tab w:val="left" w:pos="708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1"/>
        <w:tabs>
          <w:tab w:val="left" w:pos="708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личество обоснованных жалоб, количество обращений в судебные органы для обжалования действий (бездействий) и (или) решений, принятых в ходе предоставления муниципальной услуг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3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Рассмотрение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3.1.3. Принятие решения о предоставлении муниципальной услуги 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ключение договора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4. Проведение оценки рыночной стоимости объекта муниципального имущества, подлежащее отчу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5. Распоряжением главы администрации Кочердыкского сельского поселения создается комиссия.  Комиссия разрабатывает условия приватизации объекта, устанавливает срок подготовки условий приватизации, который не может превышать двух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6. Специалист по вопросам имущества, гражданской обороны и чрезвычайным ситуациям администрации Кочердыкского сельского поселения готовит проект условий приватизации и представляет его для рассмотрения в Администрации вместе с необходимыми документами, на основании которых он был подготовлен.  В условиях приватизации определяются сроки и условия приватизации объекта продажи, а также цен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7. Условия приватизации утверждаются распоряжением главы Кочердыкского сельского поселения и о разрешении отчуждения недвижимого имущества Кочерд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пределения рыночной оценки стоимости недвижимого имущества Кочердыкского сельского поселения Администрация заключает договоры с оценщиками и на основании отчета об оценке недвижимого имущества Кочердыкского сельского поселения, составленног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июля 1998 года N 135-ФЗ "Об оценочной деятельности в Российской Федерации", устанавливает цену при отчуждении недвижимого имущества Кочердыкского сельского поселения. Расходы по оценке стоимости недвижимого имущества Кочердыкского сельского поселения осуществляются из средств местного бюджета Кочерд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9. В течение десяти дней с даты принятия решения об отчуждении недвижимого имущества главой Кочердыкского сельского поселения, специалист направляет арендаторам - Кочердыкского сельского поселения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0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1. После заключения договора купли-продажи арендуемого имущества Администрация осуществляет публикацию о результате сделки в газете "Октябрьская искра" в месячный срок со дня совершения сделк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явления специалисту по вопросам имущества, гражданской обороны и чрезвычайным ситуациям администрации Кочердыкского сельского поселения.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чердык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тветственный за прием и регистрацию запросов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 устанавливает личность заявителя, в том числе проверяет документ, удостоверяющий личность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заявление и прилагаемые к нему документы, заверяет копии представленных документов, сопоставляя их с оригиналами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просьбе заявителя, на его экземпляре запроса ставит отметку о прием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 регистрирует принятый запрос в Журнале регистрации входящей корреспонденци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иема запроса заявителей является его передача на рассмотрение должностному лицу, уполномоченному на принятие решений по оказанию муниципальной услуги (далее - должностное лицо), который направляет его специалисту, ответственному за предоставление муниципальной услуги (далее – специалист), для рассмотрения запроса и прилагаемых к нему документов и подготовку проект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3.3. Основанием для рассмотрения запроса заявителя и прилагаемых к нему документов является их поступление к специалисту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оводит проверку заявления заявителя и прилагаемых к нему документов на соответствие требованиям действующего законодательства и пунктам 2.6. 2.7. настоящего регламента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 оценивает на основании запроса заявителя и прилагаемых к нему докумен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личие (отсутствие) права заявителя на предоставление ему муниципальной услуги;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Распоряжения о предоставлении муниципальной услуги,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Результатом рассмотрения запроса заявителя и прилагаемых к нему документов является передача проекта Распоряжения о предоставлении (решения об отказе в предоставлении) муниципальной услуги на подпись Главе Администрации Кочердыкского сельского по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лаве Администрации проекта Распоряжения о предоставлении (решения об отказе в предоставлении)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- рассматривае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ект Распоряж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гласия с содержанием проекта Распоряжения - подписывает проект Распоряжения о предоставлении (решения об отказе в предоставлении) муниципальной услуги, передает Распоряжение о предоставлении (решение об отказе в предоставлении) муниципальной услуги специалисту, ответственному за регистрацию докумен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в случае не согласия с содержанием проекта Распоряжения о предоставлении (решения об отказе в предоставлении) муниципальной услуги – возвращает проект Распоряжения о предоставлении (решения об отказе в предоставлении) муниципальной услуги специалисту на доработ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 издание Распоряжения о предоставлении муниципальной услуги и заключение договора купли-продаж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ли направление заявителю сообщ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Кочердык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дминистрация Кочердыкского сельского поселения не позднее, чем через 28 дней, после направления заявления МФЦ в Администрацию,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ИСПОЛНЕНИЕМ НАСТОЯЩЕГО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ми лицами (специалистами) при выполнении ими административных действий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2. Плановые проверки проводятся не реже 1 раза в год в соответствии с Планом-графиком работы Администрации Кочердык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неплановые проверки проводятся по мере поступления жалоб заявителей на решения должностного лиц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чердыкского сельского поселения, при выполнении ими административных действий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3. Проверки проводятся комиссией, формируемой на основании Распоряжения Главы администрации Кочердык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Кочердык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5.1. </w:t>
      </w:r>
      <w:r>
        <w:rPr>
          <w:iCs/>
          <w:sz w:val="26"/>
          <w:szCs w:val="26"/>
        </w:rPr>
        <w:t>Если заявитель считает, ч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ение Глав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пециалиста администрации Кочердыкского сельского поселения, осуществляющего предоставление муниципальной услуги, и (или) действия (бездействие) специалиста, Главы администрации Кочердыкского сельского поселения, осуществляющих предоставление муниципальной услуги, нарушают его права и свободы, либо  </w:t>
      </w:r>
      <w:r>
        <w:rPr>
          <w:iCs/>
          <w:sz w:val="26"/>
          <w:szCs w:val="26"/>
        </w:rPr>
        <w:t>заявитель полагает, чт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ение должностны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Кочердыкского сельского поселения, осуществляющих предоставление муниципальной услуги, и (или) действия (бездействие) специалистов, должностны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Кочердыкского сельского поселения, осуществляющих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2. Жалоба на действия (бездействие) специалис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чердыкского сельского поселения при предоставлении муниципальной услуги может быть подана Главе администрации Кочердык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одержа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аименование должности, фамилию, имя, отчество специалиста Администрации Кочердыкского сельского посе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действия или бездействие которого обжалу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щество обжалуемых действий (бездействия), решен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Жалоба не подлежит рассмотрению по существу, если: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не указана фамилия заявителя (представителя заявителя), подавшего жалобу, и почтовый адрес, по которому должен быть направлен ответ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обжалуется судебное решение;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жалобе содержатся нецензурные либо оскорбительные выражения, угрозы жизни, здоровью и имуществу должностного лица, специалис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по управлению муниципальным имуществом администрации Кочердыкского сельского поселения, а также членов его семьи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 жалобы не поддается прочтению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ть поданной жалобы не относится к компетенции Администрации Кочердыкского сельского поселения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быть рассмотрена в течение 15 дней с момента её поступления.</w:t>
      </w:r>
    </w:p>
    <w:p>
      <w:pPr>
        <w:pStyle w:val="ConsPlusNormal"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7. При обжаловании ре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 лиц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чердыкского сельского поселения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ри обжаловании действий (бездействия) должностного лица Администрации Кочердыкского сельского поселения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арендуемого субъектами малого и среднего предпринимательства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-4147820</wp:posOffset>
                </wp:positionV>
                <wp:extent cx="417195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9pt;mso-wrap-distance-left:9.05pt;mso-wrap-distance-right:9.05pt;mso-wrap-distance-top:0pt;mso-wrap-distance-bottom:0pt;margin-top:-326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</w:t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Я О ПРЕДОСТАВЛЕНИИ МУНИЦИПАЛЬНОЙ УСЛУГИ</w:t>
      </w:r>
    </w:p>
    <w:p>
      <w:pPr>
        <w:pStyle w:val="Style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ТЧУЖДЕНИЕ ОБЪЕКТОВ МУНИЦИПАЛЬНОЙ СОБСТВЕННОСТИ»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ind w:left="3540" w:hanging="0"/>
        <w:jc w:val="both"/>
        <w:rPr/>
      </w:pPr>
      <w:r>
        <w:rPr>
          <w:rFonts w:cs="Arial" w:ascii="Arial" w:hAnsi="Arial"/>
          <w:sz w:val="26"/>
          <w:szCs w:val="26"/>
        </w:rPr>
        <w:t>В Администрацию Кочердыкского сельского поселения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или фамилия, имя, отчество,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идический, фактический, почтовый адреса,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контактных телефонов, адрес электронной почты)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Н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Style2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Н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>Прошу рассмотреть возможность продажи объекта муниципальной собственности Кочердыкского сельского посел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,</w:t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z w:val="18"/>
          <w:szCs w:val="18"/>
        </w:rPr>
        <w:t>недвижимое имущество, движимое имущество, доля участия в уставном капитале, акции)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писание испрашиваемого объекта)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аю, что в уставном капитале ___________________________________________________________________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наименование заявителя - юридического лица)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участия Российской Федерации, субъектов Российской Федерации и муниципальных образований отсутствует / не превышает 25 процентов.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____________________ ______________________ __________ </w:t>
      </w:r>
      <w:r>
        <w:rPr>
          <w:rFonts w:cs="Arial" w:ascii="Arial" w:hAnsi="Arial"/>
          <w:sz w:val="16"/>
          <w:szCs w:val="16"/>
        </w:rPr>
        <w:t>(наименование должности)                                                                                            (подпись)                                    (инициалы, фамилия)</w:t>
      </w:r>
    </w:p>
    <w:p>
      <w:pPr>
        <w:pStyle w:val="Style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_______________________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дата)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626235</wp:posOffset>
                </wp:positionV>
                <wp:extent cx="1068070" cy="23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.45pt;mso-wrap-distance-left:9.05pt;mso-wrap-distance-right:9.05pt;mso-wrap-distance-top:0pt;mso-wrap-distance-bottom:0pt;margin-top:12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рендуемого субъектами малого и среднего предпринимательства»</w:t>
      </w:r>
    </w:p>
    <w:p>
      <w:pPr>
        <w:pStyle w:val="Heading1"/>
        <w:ind w:left="524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bookmarkStart w:id="2" w:name="Par466"/>
      <w:bookmarkEnd w:id="2"/>
      <w:r>
        <w:rPr>
          <w:sz w:val="26"/>
          <w:szCs w:val="26"/>
        </w:rPr>
        <w:t>БЛОК-СХЕМА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АДМИНИСТРАТИВНЫХ ПРОЦЕДУР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й и прилагаемых к нему документов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plusnonformat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90520</wp:posOffset>
                </wp:positionH>
                <wp:positionV relativeFrom="paragraph">
                  <wp:posOffset>6985</wp:posOffset>
                </wp:positionV>
                <wp:extent cx="635" cy="252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7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559425" cy="393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ссмотрение заявлений и представленных документов и 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.9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й и представленных документов и 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tabs>
          <w:tab w:val="clear" w:pos="708"/>
          <w:tab w:val="left" w:pos="100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35560</wp:posOffset>
                </wp:positionV>
                <wp:extent cx="635" cy="252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35560</wp:posOffset>
                </wp:positionV>
                <wp:extent cx="635" cy="252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8940</wp:posOffset>
                </wp:positionV>
                <wp:extent cx="2514600" cy="5829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тказе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9pt;mso-wrap-distance-left:0pt;mso-wrap-distance-right:9pt;mso-wrap-distance-top:0pt;mso-wrap-distance-bottom:0pt;margin-top:3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тказе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57575</wp:posOffset>
                </wp:positionH>
                <wp:positionV relativeFrom="paragraph">
                  <wp:posOffset>33020</wp:posOffset>
                </wp:positionV>
                <wp:extent cx="2859405" cy="9626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лючение договора с оценщиками и на основании отчета об оценке недвижимого имущества установление ц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8pt;mso-wrap-distance-left:9pt;mso-wrap-distance-right:9pt;mso-wrap-distance-top:0pt;mso-wrap-distance-bottom:0pt;margin-top:2.6pt;mso-position-vertical-relative:text;margin-left:272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лючение договора с оценщиками и на основании отчета об оценке недвижимого имущества установление ц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spacing w:before="0" w:after="28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95140</wp:posOffset>
                </wp:positionH>
                <wp:positionV relativeFrom="paragraph">
                  <wp:posOffset>213995</wp:posOffset>
                </wp:positionV>
                <wp:extent cx="635" cy="252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3990</wp:posOffset>
                </wp:positionH>
                <wp:positionV relativeFrom="paragraph">
                  <wp:posOffset>417195</wp:posOffset>
                </wp:positionV>
                <wp:extent cx="63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7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035" cy="257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51460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е обосн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обосн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52775</wp:posOffset>
                </wp:positionH>
                <wp:positionV relativeFrom="paragraph">
                  <wp:posOffset>247650</wp:posOffset>
                </wp:positionV>
                <wp:extent cx="2859405" cy="11525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.75pt;mso-wrap-distance-left:9pt;mso-wrap-distance-right:9pt;mso-wrap-distance-top:0pt;mso-wrap-distance-bottom:0pt;margin-top:19.5pt;mso-position-vertical-relative:text;margin-left:24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spacing w:before="0" w:after="28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3035" cy="2578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spacing w:before="0" w:after="28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59055</wp:posOffset>
                </wp:positionV>
                <wp:extent cx="635" cy="252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3035" cy="2578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14725</wp:posOffset>
                </wp:positionH>
                <wp:positionV relativeFrom="page">
                  <wp:posOffset>7461885</wp:posOffset>
                </wp:positionV>
                <wp:extent cx="2859405" cy="58293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1"/>
                                    <w:spacing w:before="28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ключение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9pt;mso-wrap-distance-left:9pt;mso-wrap-distance-right:9pt;mso-wrap-distance-top:0pt;mso-wrap-distance-bottom:0pt;margin-top:587.55pt;mso-position-vertical-relative:page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1"/>
                              <w:spacing w:before="28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ключение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nformat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5C03E2E8DF65F27CAD1D0B1D18C847C2E28F9080FB1C7B13B3F0D7A3596CB493C27B67A48F29Bt1V3K" TargetMode="External"/><Relationship Id="rId4" Type="http://schemas.openxmlformats.org/officeDocument/2006/relationships/hyperlink" Target="consultantplus://offline/ref=C2E5C03E2E8DF65F27CAD1D0B1D18C847C2E2CFC0E03B1C7B13B3F0D7A3596CB493C27B67A49F097t1V3K" TargetMode="External"/><Relationship Id="rId5" Type="http://schemas.openxmlformats.org/officeDocument/2006/relationships/hyperlink" Target="http://ivo.garant.ru/document?id=12061610&amp;sub=0" TargetMode="External"/><Relationship Id="rId6" Type="http://schemas.openxmlformats.org/officeDocument/2006/relationships/hyperlink" Target="consultantplus://offline/ref=4AA6AB7FA814EE6C3B9982B043DE28CE687B8DD7B811E4E8CEF7BAE460u6t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5:00Z</dcterms:created>
  <dc:creator>1</dc:creator>
  <dc:description/>
  <cp:keywords/>
  <dc:language>en-US</dc:language>
  <cp:lastModifiedBy>Азм</cp:lastModifiedBy>
  <cp:lastPrinted>2017-06-20T16:16:00Z</cp:lastPrinted>
  <dcterms:modified xsi:type="dcterms:W3CDTF">2018-07-23T04:18:00Z</dcterms:modified>
  <cp:revision>20</cp:revision>
  <dc:subject/>
  <dc:title/>
</cp:coreProperties>
</file>